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安徽师范大学化学与材料科学学院临时科研人员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进入实验室申请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79"/>
        <w:gridCol w:w="851"/>
        <w:gridCol w:w="320"/>
        <w:gridCol w:w="2124"/>
        <w:gridCol w:w="790"/>
        <w:gridCol w:w="2343"/>
      </w:tblGrid>
      <w:tr>
        <w:trPr>
          <w:trHeight w:val="8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负责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房间号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（出入的房间号应写尽写）</w:t>
            </w:r>
          </w:p>
        </w:tc>
      </w:tr>
      <w:tr>
        <w:trPr>
          <w:trHeight w:val="7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地址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时科研期限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实验室保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遵守实验室制定的各项规章制度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爱护公共财产和实验设备，承担相应的职责和义务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遵守实验室安全卫生管理要求；</w:t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临时科研人员到期后必须做好相关交接工作。</w:t>
            </w:r>
          </w:p>
          <w:p>
            <w:pPr>
              <w:pStyle w:val="Normal"/>
              <w:spacing w:before="0" w:after="156"/>
              <w:ind w:right="10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负责人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10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院长意见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1544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院长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注：非校内人员在学院实验室开展相关实验及实验辅助期间，其所有安全问题及相关责任由校内接待教师负责；如果是研究生接待的，则由相关研究生导师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04:00Z</dcterms:created>
  <dc:creator>VIPUSER</dc:creator>
  <dc:description/>
  <cp:keywords/>
  <dc:language>en-US</dc:language>
  <cp:lastModifiedBy>Chen Zheng</cp:lastModifiedBy>
  <cp:lastPrinted>2025-04-07T14:50:00Z</cp:lastPrinted>
  <dcterms:modified xsi:type="dcterms:W3CDTF">2025-04-07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